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КРАСНОТУРА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Краснотура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.10.2013  </w:t>
        <w:tab/>
        <w:tab/>
        <w:tab/>
        <w:tab/>
        <w:tab/>
        <w:tab/>
        <w:tab/>
        <w:tab/>
        <w:tab/>
        <w:tab/>
        <w:t xml:space="preserve">              № 69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Об утверждении муниципальной программы «Содействие развитию системы образования Краснотуранского района»</w:t>
      </w:r>
    </w:p>
    <w:p>
      <w:pPr>
        <w:pStyle w:val="Normal"/>
        <w:jc w:val="both"/>
        <w:rPr/>
      </w:pPr>
      <w:r>
        <w:rPr>
          <w:rFonts w:cs="Arial" w:ascii="Arial" w:hAnsi="Arial"/>
        </w:rPr>
        <w:t>(в редакции постановления администрации Краснотуранского района №740-п от 30.10.2017, пост. № 172-п от 04.04.201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постановлением администрации Краснотуранского района от 28.08.2013 № 511-п «Об утверждении Порядка принятия решений о разработке муниципальных программ Краснотуранского района Красноярского края, их формировании и реализации», постановлением администрации Краснотуранского района от 23.09.2013 № 599-п «Об утверждении перечня муниципальных программ Краснотуранского района»,   руководствуясь ст.40, 43 Устава района,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муниципальную программу </w:t>
      </w:r>
      <w:r>
        <w:rPr>
          <w:rFonts w:cs="Arial" w:ascii="Arial" w:hAnsi="Arial"/>
          <w:iCs/>
        </w:rPr>
        <w:t>«Содействие  развитию  системы образования Краснотуранского район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Контроль за выполнением данного постановления возложить на зам.Главы администрации района по социальным вопросам В.М.Вшивков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 01.01.2014, подлежит официальному опубликованию и размещению на официальном сайте в сети Интернет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администрации района</w:t>
        <w:tab/>
        <w:tab/>
        <w:tab/>
        <w:tab/>
        <w:tab/>
        <w:t>О.Р.Пермякова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Краснотуранского район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от 00.00.2018 г. №000-п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Краснотуранского район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от 30.10.2013 г. № 691-п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«Содействие развитию системы образования Краснотуранского района»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одействие развитию системы образования Краснотуранского района » (далее -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Краснотура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имущества, землепользования и землеустройства администрации Краснотура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 муниципальной программы, перечень подпрограмм, отдельных мероприятий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Развитие дошкольного, общего и дополнительного образования дете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Поддержка детей - сирот, расширение практики применения семейных форм воспитан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«Обеспечение реализации муниципальной программы и прочие мероприятия в области образования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сокого качества образования, соответствующего потребностям жителей Краснотуранского района, государственная поддержка детей-сирот, детей, оставшихся без попечения родителей, отдых и оздоровление детей в летний период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здание условий для эффективного управления отраслью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014-2030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целевых индикаторах и показателях муниципальной программы, подпрограмм представлены  в приложении  № 1 муниципальной  программы.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ы бюджетных ассигнований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ъем финансирования программы составляет 3 191 304,5тыс. рублей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4 год – 364318,1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5 год – 389045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6 год – 381839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7 год – 389220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8 год – 443052,7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9 год – 434880,4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20 год – 394474,1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21 год – 394474,1 тыс.рублей</w:t>
            </w:r>
          </w:p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 средств федерального бюджета – 4258тыс. рублей:</w:t>
            </w:r>
          </w:p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2014 году – 3564 тыс. рублей;</w:t>
            </w:r>
          </w:p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2015 году – 694 тыс. рублей;</w:t>
            </w:r>
          </w:p>
          <w:p>
            <w:pPr>
              <w:pStyle w:val="ConsPlusCell"/>
              <w:rPr/>
            </w:pPr>
            <w:r>
              <w:rPr>
                <w:iCs/>
                <w:sz w:val="24"/>
                <w:szCs w:val="24"/>
              </w:rPr>
              <w:t>из средств краевого бюджета – 2 150 462,96 тыс. рублей, в том числе:</w:t>
            </w:r>
          </w:p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2014 году – 234260,14  тыс. рублей;</w:t>
            </w:r>
          </w:p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2015 году – 26200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6 году – 259289,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7 году – 260977,6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8 году – 310184,22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9 году – 298509,4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20 году – 262619,1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21 году – 262619,1 тыс.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средств бюджета муниципального образования – 1 036 583,54 тыс.рублей, в том числе:</w:t>
            </w:r>
          </w:p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2014 году – 126494,04 тыс. рублей;</w:t>
            </w:r>
          </w:p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2015 году – 126348,3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6 году – 122549,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7 году – 128242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8 году – 132868,5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9 году – 136371,0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20 году – 131855,0 тыс.рублей;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в 2021 году – 131855,0 тыс.рублей</w:t>
            </w:r>
          </w:p>
        </w:tc>
      </w:tr>
    </w:tbl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текущего состояния, 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rFonts w:cs="Arial" w:ascii="Arial" w:hAnsi="Arial"/>
        </w:rPr>
        <w:t>Система образования Краснотуранского района  представлена 26 образовательными учреждениями, в том числе  13 общеобразовательных школ (9 средних (из них 3 имеют филиалы), 3 основных, 1 начальная), 11 учреждений дошкольного образования, 2 учреждения дополнительного образования детей.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школьное образование представлено  11 муниципальными дошкольными образовательными  учреждениями. Всего на территории района проживает 3351 детей в возрасте от 0 до 18 лет.  Численность детей, получающих услугу дошкольного образования, на 1 января 2018 года составляет  713   воспитанников. 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детей в возрасте от 0 до 3 лет, поставленных на учет для предоставления места в муниципальных дошкольных образовательных учреждениях на 1 января 2018 года, составляет 0  человек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rFonts w:cs="Arial" w:ascii="Arial" w:hAnsi="Arial"/>
        </w:rPr>
        <w:t>В общеобразовательных  учреждениях в  2017/2018 учебном году обучалось  1827  учащихся. 90% детей обучаются в учреждениях с оборудованными предметными кабинетами, с организацией школьного питания, с условиями для занятий физической культурой. Модернизация образовательных программ общего образования реализуется в соответствии с федеральными государственными стандартами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rFonts w:cs="Arial" w:ascii="Arial" w:hAnsi="Arial"/>
        </w:rPr>
        <w:t xml:space="preserve">Сеть дополнительного образования детей  представлена 2 учреждениями дополнительного образования детей: Дом детского творчества и Детско-юношеская спортивная школа с охватом 682 ребенка.  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утвержденных федеральных государственных  образовательных  стандартах  общего  образования дополнительное образование рассматривается как обязательный компонент обучения.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явления и координации работы с одаренными детьми в районе создан Центр работы с одаренными детьми.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организационным элементом работы с одаренными детьми в муниципалитете является календарь мероприятий со школьниками. В него включены традиционные и вновь организуемые мероприятия интеллектуальной, художественно-творческой, спортивной направленности, которые представляют собой многоступенчатую систему, включающую школьный, муниципальный и  краевой  этапы.   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ом  работы с одаренными детьми являются  их достижения в олимпиадах различного уровня,  научно-исследовательских проектах, интеллектуальных марафонах, а также в различных конкурсах, соревнованиях, фестивалях. 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шедшем  году включённость школьников в олимпиадное движение, научное общество учащихся, интеллектуальные турниры и конкурсы разной направленности для различных возрастов и категорий детей составила  80%. 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учреждениях созданы условия для реализации специального образования для детей с ограниченными возможностями здоровья (далее – ОВЗ), развивается инклюзивное образование. Общая численность детей с ОВЗ в 2017/2018 учебном году составила 119. Из них дети, обучающие индивидуально на дому 43.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ко ощущается дефицит в узких специалистах для обеспечения необходимого уровня психолого-медико-социального сопровождения детей с ограниченными возможностями обеспечивается 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rFonts w:cs="Arial" w:ascii="Arial" w:hAnsi="Arial"/>
        </w:rPr>
        <w:t xml:space="preserve">На 01.01.2018 в Краснотуранском районе проживало 239 детей-сирот и детей, оставшихся без попечения родителей. Из них 39 находилось под опекой  и в приемных семьях - 171 детей, остальные 29 детей – </w:t>
        <w:br/>
        <w:t xml:space="preserve">в учреждениях для детей указанной категории, данный факт свидетельствует о необходимости дальнейшего развития института социального родительства.  Необходимость социализации детей-сирот и детей, оставшихся без попечения родителей, начинающих самостоятельную жизнь, требует решения вопроса обеспечения их жилыми помещениями. 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еречень подпрограмм, краткое описание мероприятий подпрограмм 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rFonts w:cs="Arial" w:ascii="Arial" w:hAnsi="Arial"/>
        </w:rPr>
        <w:t>В рамках Муниципальной  программы в период с 2014 по 2030 годы будут реализованы 3 подпрограммы:</w:t>
      </w:r>
    </w:p>
    <w:p>
      <w:pPr>
        <w:pStyle w:val="Normal"/>
        <w:numPr>
          <w:ilvl w:val="0"/>
          <w:numId w:val="2"/>
        </w:numPr>
        <w:spacing w:lineRule="auto" w:line="276"/>
        <w:ind w:left="360"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 дошкольного, общего и дополнительного образования детей»;</w:t>
      </w:r>
    </w:p>
    <w:p>
      <w:pPr>
        <w:pStyle w:val="Normal"/>
        <w:numPr>
          <w:ilvl w:val="0"/>
          <w:numId w:val="2"/>
        </w:numPr>
        <w:spacing w:lineRule="auto" w:line="276"/>
        <w:ind w:left="360"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ддержка детей - сирот, расширение практики применения семейных форм воспитания»;</w:t>
      </w:r>
    </w:p>
    <w:p>
      <w:pPr>
        <w:pStyle w:val="Normal"/>
        <w:numPr>
          <w:ilvl w:val="0"/>
          <w:numId w:val="2"/>
        </w:numPr>
        <w:spacing w:lineRule="auto" w:line="276"/>
        <w:ind w:left="360"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реализации муниципальной программы и прочие мероприятия в области образования». 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Перечень нормативных правовых актов администрации района, в рамках которых разработана муниципальная программа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разработки муниципальной программы являются: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й кодекс Российской Федерации;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Краснотуранского района;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 Краснотуранского района от 27.07.2015 № 441-п «Об утверждении Порядка принятия решений о разработке муниципальных программ  Краснотуранского района Красноярского края, их формировании и реализации»;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Краснотуранского района от 14.09.2018 №523-п «Об утверждении перечня муниципальных программ Краснотуранского района на 2019 год и плановый период 2020-2021 годы»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Перечень целевых индикаторов и показателей результативности муниципальной программы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индикаторы и показатели результативности муниципальной программы определяются в соответствии с: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ом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;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 от 17.12.2012 N 1317 "О мерах по реализации Указа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;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ом "и" пункта 2 Указа Президента Российской Федерации от 07.05.2012 N 601 "Об основных направлениях совершенствования системы государственного управления";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ми программами Российской Федерации;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ми программами Красноярского края;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и нормативными правовыми актами.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целевых индикаторах и показателях муниципальной программы, подпрограмм представлены  в приложении  № 1 к муниципальной  программе.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 представлен в приложении 4 к муниципальной программе.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Ресурсное обеспечение муниципальной программы за счет средств бюджета района, вышестоящих бюджетов и внебюджетных источников.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rFonts w:cs="Arial" w:ascii="Arial" w:hAnsi="Arial"/>
        </w:rPr>
        <w:t>Информация о распределении планируемых расходов по подпрограммам и мероприятиям  муниципальной программы с указанием главных распорядителей средств бюджета, а также по годам реализации Программы приведены в приложении № 4 к настоящей Программе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rFonts w:cs="Arial" w:ascii="Arial" w:hAnsi="Arial"/>
        </w:rPr>
        <w:t>Информация о распределении планируемых объемов финансирования муниципальной программы по источникам и направлениям расходования средств приведена в приложении № 5 к настоящей Программе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rFonts w:cs="Arial" w:ascii="Arial" w:hAnsi="Arial"/>
        </w:rPr>
        <w:t>Своевременная и в полном объеме реализация Программы позволяет: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сить удовлетворенность населения качеством образовательных услуг; 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овысить привлекательность педагогической профессии и уровень квалификации преподавательских кадров;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ликвидировать очереди на зачисление детей в дошкольные образовательные организации; 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охват не менее 80 процентов детей в возрасте 5-18 лет программами дополнительного образования.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6.Подпрограммы муниципальной программы</w:t>
      </w:r>
    </w:p>
    <w:p>
      <w:pPr>
        <w:pStyle w:val="Normal"/>
        <w:spacing w:lineRule="auto" w:line="276"/>
        <w:ind w:right="-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" w:firstLine="567"/>
        <w:jc w:val="center"/>
        <w:rPr/>
      </w:pPr>
      <w:r>
        <w:rPr>
          <w:rFonts w:cs="Arial" w:ascii="Arial" w:hAnsi="Arial"/>
        </w:rPr>
        <w:t>Паспорт подпрограммы 1 «Развитие дошкольного, общего и дополнительного образования детей» Муниципальной  программы «Содействие развитию системы образования  Краснотуранского  района»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ошкольного, общего и дополните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й под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Краснотура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;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ить доступность и качество дошкольного образования в соответствии с требованиями федерального государственного образовательного стандарта дошкольного образования;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;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беспечить  развитие муниципальной системы дополнительного образования;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одействовать выявлению и поддержке одаренных детей;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беспечить безопасный, качественный отдых и оздоровление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, показатели подпрограммы представлены в приложении 1 к муниципальной 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bCs/>
              </w:rPr>
              <w:t>2014-203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ъем финансирования подпрограммы составляет 3031055,66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4 год – 346152,5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5 год – 370826,9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6 год – 363067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7 год – 370604,4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8 год – 421081,14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9 год – 412238,1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20 год – 373542,8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21 год – 373542,8 тыс.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них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средств федерального бюджета – 4258 тыс. рублей, в т.ч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4 году – 3564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5 году 694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средств краевого бюджета – 2132027,88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4 году – 232050,4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5 году – 260739,9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6 году – 258009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7 году – 259539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8 году – 306202,7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9 году – 294814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20 году – 260335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21 году – 260335,4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средств бюджета муниципального образования – 894769,78 тыс.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4 году – 110538,08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5 году – 109393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6 году – 105057,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7году – 111064,9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8году – 114878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9году – 117423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20году – 113207,4 тыс. рублей;</w:t>
            </w:r>
          </w:p>
          <w:p>
            <w:pPr>
              <w:pStyle w:val="Normal"/>
              <w:ind w:right="-2" w:firstLine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21году – 113207,4 тыс. рублей</w:t>
            </w:r>
          </w:p>
        </w:tc>
      </w:tr>
    </w:tbl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остановка проблемы подпрограммы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В 2017 - 2018 учебном году сеть образовательных учреждений Краснотуранского района включает 26 образовательных учреждений, в том числе  13 общеобразовательных школ (9 средних (из них 3 имеют филиалы), 3 основных, 1 начальная), 11 учреждений дошкольного образования, 2 учреждения дополнительного образования детей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текущий момент характеризуется процессами, которые стимулируют образовательные организации к реализации всех видов образовательных программ в одной организации. 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граниченность финансовых, кадровых ресурсов побуждает к оптимизации использования площадей помещений, энерго- и трудозатрат, концентрации материальных ресурсов. Уже в настоящее время ряд школ предоставляют услуги учреждениям, реализующим программы дополнительного образования, организуют на своих площадях  отдых и оздоровление детей. 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школьное образование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школьное образование представлено  11 муниципальными дошкольными образовательными  учреждениями. </w:t>
      </w:r>
    </w:p>
    <w:p>
      <w:pPr>
        <w:pStyle w:val="Normal"/>
        <w:spacing w:lineRule="auto" w:line="276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го на территории района проживает 3351 детей в возрасте от 0 до 18 лет.  Численность детей, получающих услугу дошкольного образования, на 1 января 2018 года составляет  713   воспитанников. 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Численность детей в возрасте от 0 до 3 лет, поставленных на учет для предоставления места в муниципальных дошкольных образовательных учреждениях на 1 января 2017 года, составляет 0  человек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15 населенных пунктах района отсутствуют дошкольные образовательные учреждения. 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приоритетных направлений деятельности дошкольных  образовательных учреждений   является охрана и укрепление здоровья детей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х дошкольных образовательных учреждениях ведется работа по формированию здорового образа жизни. Оснащение физкультурным оборудованием и спортивным инвентарем составляет в среднем 60%.  Спортивная база дошкольных образовательных учреждений  не  соответствует современным требованиям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бразовательном процессе в дошкольных   учреждениях реализуются здоровьесберегающие технологии: медико-профилактические, физкультурно-оздоровительные технологии, технологии обеспечения социально-психологического благополучия ребенка. 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ая деятельность дошкольных образовательных учреждений края осуществляется в соответствии с федеральными государственными требованиями к основной общеобразовательной программе дошкольного образования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образование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В общеобразовательных  учреждениях в  2017/2018 учебном году обучалось  1827 учащихся. 90% детей обучаются в учреждениях с оборудованными предметными кабинетами, с организацией школьного питания, с условиями для занятий физической культурой. Модернизация образовательных программ общего образования реализуется в соответствии с федеральными государственными стандартами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В 2017-2018 учебном году годах 100% школьников первых-седьмых классов обучалось по федеральному государственному образовательному стандарту  начального, основного общего обра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</w:t>
        <w:br/>
        <w:t>и основного общего образования осуществляется оснащение общеобразовательных учреждений учебным оборудованием, обеспечение учебниками и повышение квалификации учителей</w:t>
        <w:br/>
        <w:t>и руководителей общеобразовательных учрежд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0% учащихся обучаются в учреждениях с оборудованными предметными кабинетами, с организацией школьного питания, с условиями для занятий физической культурой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В учреждениях созданы условия для реализации специального образования для детей с ограниченными возможностями здоровья, развивается инклюзивное образование. Общая численность детей с ОВЗ составляет 119. Из них дети, обучающиеся на дому -  4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еть дополнительного образования детей  представлена 2 учреждениями дополнительного образования детей: Дом детского творчества и Детско-юношеская спортивная школа с охватом 682 ребенка. 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2017-2018 учебном году в школах реализовалось 118 образовательных программ дополнительного образования  с общим охватом 809 детей (46%). На базе 10 общеобразовательных учреждений созданы физкультурно-спортивные клубы, включающие в себя 48 спортивных секций, с общим охватом  845 учащихся (48%). В утвержденных федеральных государственных  образовательных  стандартах  общего  образования дополнительное образование рассматривается как обязательный компонент обу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йон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ополнительное образование должно реализоваться как повышение стартовых возможностей и жизненных шансов подрастающего поколе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ессионального развития педагогических кадров системы дополнительного образования кра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Учащиеся, занимающиеся в ФСК, участвуют во Всероссийских спортивных соревнованиях школьников «Президентские состязания» и  Всероссийских спортивных играх школьников «Президентские спортивные игры» среди команд общеобразовательных учреждений «Школьная спортивная лига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сть направления работы 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 концепции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явления и координации работы с одаренными детьми в районе создан Центр работы с одаренными деть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 работы с одаренными детьми являются  их достижения в олимпиадах различного уровня,  научно-исследовательских проектах, интеллектуальных марафонах, а также в различных конкурсах, соревнованиях, фестивалях. С каждым годом растет число детей, принимающих участие  в  работе школьных  НОУ  и   районной  Научно-практической конференции школьни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шедшем  году включённость школьников в олимпиадное движение, научное общество учащихся, интеллектуальные турниры и конкурсы разной направленности для различных возрастов и категорий детей составила  80%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арённые учащиеся района принимают активное участие в работе  региональных, окружных и муниципальных специализированных интенсивных шко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Отдых и оздоровление детей в летний период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Общее количество  оздоровленных детей в 2017 году составило 1471 человек (84,3% от общего количества детей), в том числе в загородном  лагере ДООЛ «Олимп» отдохнуло 391 детей, в лагерях дневного пребывания - 441 человек, в</w:t>
      </w:r>
      <w:r>
        <w:rPr>
          <w:rFonts w:cs="Arial" w:ascii="Arial" w:hAnsi="Arial"/>
          <w:bCs/>
        </w:rPr>
        <w:t xml:space="preserve"> палаточном лагере «Эдельвейс» - 50 человек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 других формах отдыха (походы, экскурсии) было занято 589 челове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езвозмездной основе  предоставляются путевки в загородные оздоровительные учреждения детям-сиротам, детям, оставшимся без попечения родителей, детям из многодетных семей, детям, находящимся в трудной жизненной ситуации на территории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отдыха и оздоровления детей нуждается </w:t>
        <w:br/>
        <w:t xml:space="preserve">в долгосрочном государственном регулировании, связанном, прежде всего, </w:t>
        <w:br/>
        <w:t xml:space="preserve">с созданием современных, отвечающих всем требованиям санитарного законодательства, требованиям противопожарной безопасности условий </w:t>
        <w:br/>
        <w:t xml:space="preserve">для отдыха, оздоровления и занятости детей Красноярского кра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ая цель, задачи, этапы,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и выполнения и показатели под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обеспечить доступность и качество дошкольного образования в соответствии с требованиями федерального государственного образовательного стандарта дошко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еспечить  развитие муниципальной системы дополните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действовать выявлению и поддержке одаренных дет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еспечить безопасный, качественный отдых и оздоровление дет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роки выполнения подпрограммы 2014-2030 год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3. Механизм реализации подпрограммы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осуществляется отделом образования администрации Краснотуранского района, подведомственными ему муниципальными образовательными учреждениями в рамках действующего законодатель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отдел образования администрации Краснотуран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образования администрации Краснотуранского района несет ответственность за выполнение мероприятий подпрограммы, по которым является главным распорядителем средств, а также за целевое использование этих средст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ходом реализации подпрограммы осуществляют отдел образования администрации Краснотуранского район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ходе реализации программы, целевом и эффективном использовании средств представляет отдел образования администрации Краснотура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4. Характеристика основных мероприятий под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представлены в приложении № 2 к муниципальной программ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реализации подпрограммы осуществляется за счет средств федерального, краевого, бюджета муниципального образования и внебюджетных средст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Поддержка детей - сирот, расширение практики применения семейных форм воспитания»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етей сирот, расширение практики применения семейных форм воспит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й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Краснотура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имущества, землепользования и землеустройства администрации Краснотура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ить реализацию мероприятий, направленных на развитие в Краснотуран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ые индикаторы, показатели подпрограммы представлены в приложении 1 к муниципальной 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014-2030 годы</w:t>
            </w:r>
          </w:p>
        </w:tc>
      </w:tr>
      <w:tr>
        <w:trPr>
          <w:trHeight w:val="1503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финансируется за счет средств краевого и федерального бюджетов.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ъем финансирования подпрограммы составляет 18722,68 тыс. рублей, в том числе: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 счет средств краевого бюджета – 16161,48 тыс. рублей, в том числе по годам: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4 год – 2209,70 тыс. рублей;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5 год – 1263,60 тыс. рублей;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6 год – 1280,10 тыс. рублей;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7 год – 1280,10 тыс. рублей;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8 год – 3260,08 тыс. рублей;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9 год – 2300,5тыс. рублей;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20 год – 2283,7 тыс. рублей;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21 год – 2283,7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за счет средств федерального бюджета – 0,00 тыс.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остановка проблемы подпрограммы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 xml:space="preserve">На 01.01.2018 в Краснотуранском районе проживало 239 детей-сирот и детей, оставшихся без попечения родителей. Из них 39 находилось под опекой  и в приемных семьях - 171 детей, остальные 29 детей – </w:t>
        <w:br/>
        <w:t xml:space="preserve">в учреждениях для детей указанной категории, данный факт свидетельствует о необходимости дальнейшего развития института социального родительства.  Необходимость социализации детей-сирот и детей, оставшихся без попечения родителей, начинающих самостоятельную жизнь, требует решения вопроса обеспечения их жилыми помещениями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обходимость социализации детей-сирот и детей, оставшихся без попечения родителей, начинающих самостоятельную жизнь, требует решения вопроса обеспечения их жилыми помещениями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отмечается тенденция сохранения числа  детей, оставшихся без попечения родителей, выявленных в течение года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отмечается ряд случаев принимаемых решений об отмене ранее принятых решений о передаче детей в семьи опекунов. Это связано с отсутствием системы сопровождения замещающих семей, несвоевременным оказанием психолого-педагогической помощи и приводит к вторичному сиротству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м проблемным моментом остается недостаточное постинтернатное сопровождение детей-сирот и детей, оставшихся без попечения родителей, в том числе в части обеспечения их жилыми помещениями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упорядочить соблюдение мер социальной поддержки детей-сирот и детей, оставшихся без попечения родителей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ая цель, задачи, этапы,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и выполнения и показатели подпрограммы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: развитие семейных форм воспитания детей-сирот и детей, оставшихся без попечения родителей, предоставление социального обслуживания и оказание мер социальной поддержки детям-сиротам и детям, оставшимся без попечения родителей, а также лицам из их числа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ить реализацию мероприятий, направленных на развитие в Краснотуранском районе семейных форм воспитания детей-сирот и детей, оставшихся без попечения родителей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Срок выполнения подпрограммы: 2014-2030 годы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3. Механизм реализации подпрограммы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осуществляется отделом образования администрации Краснотуранского района, ему подведомственному органу опеки и попечительства в соответствии с 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оциально-экономической эффективности проводится отделом образования администрации Краснотуранского района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 условием эффективности программы является успешное выполнение целевых индикаторов и показателей подпрограммы, а также мероприятий в установленные сроки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критерии социальной эффективности подпрограммы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количества детей-сирот, детей, оставшихся без попечения родителей, а также лиц из их числа, которым необходимо приобрести жилые помещения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численности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детей, оставшихся без попечения родителей, и лиц из их числа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4. Характеристика основных мероприятий подпрограммы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</w:rPr>
        <w:t>Мероприятия подпрограммы представлены в приложении № 2 к муниципальной программе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отдел образования администрации Краснотуранского района, который несет ответственность за ее выполнение и целевое использование средств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мероприятий подпрограммы осуществляется за счет средств краевого бюджета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реализации программы осуществляют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образования администрации Краснотуранского района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е обеспечение реализации подпрограммы осуществляется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и федерального бюджета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3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реализации муниципальной программы и прочие мероприятия в области образования»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Краснотура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эффективного управления отраслью. 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я деятельности отдела образования, обеспечивающего деятельность образовательных учреждений, направленной на эффективное управление отрасль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Краснотура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Краснотуранского района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ые индикаторы, показатели подпрограммы представлены в приложении 1 к муниципальной 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  <w:bCs/>
              </w:rPr>
              <w:t>2014 – 2030 годы</w:t>
            </w:r>
          </w:p>
        </w:tc>
      </w:tr>
      <w:tr>
        <w:trPr>
          <w:trHeight w:val="169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финансируется за счет средств бюджета муниципального образования и краевого бюджета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ъем финансирования подпрограммы составляет 144087,36 тыс. рублей, в том числе: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 счет средств бюджета муниципального образования –              141813,76 тыс. рублей, в том числе по годам: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4 году – 15955,96 тыс. рублей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5 году – 16955,3 тыс. рублей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6 году – 17492,0 тыс. рублей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7 году – 17177,6 тыс. рублей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 2018 году – 17990,10 тыс. рублей; 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19 году – 18947,6 тыс. рублей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20 году – 18647,6 тыс. рублей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2021 году – 18647,6 тыс. рублей.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 счет средств краевого бюджета – 2273,6 тыс. рублей, в том числе по годам:</w:t>
            </w:r>
          </w:p>
          <w:p>
            <w:pPr>
              <w:pStyle w:val="Normal"/>
              <w:ind w:right="-2" w:firstLine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4 году – 0,00 тыс. рублей;</w:t>
            </w:r>
          </w:p>
          <w:p>
            <w:pPr>
              <w:pStyle w:val="Normal"/>
              <w:ind w:right="-2" w:firstLine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5 году – 0,00 тыс. рублей;</w:t>
            </w:r>
          </w:p>
          <w:p>
            <w:pPr>
              <w:pStyle w:val="Normal"/>
              <w:ind w:right="-2" w:firstLine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6 году – 0,00 тыс. рублей;</w:t>
            </w:r>
          </w:p>
          <w:p>
            <w:pPr>
              <w:pStyle w:val="Normal"/>
              <w:ind w:right="-2" w:firstLine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7 году – 158,00 тыс. рублей;</w:t>
            </w:r>
          </w:p>
          <w:p>
            <w:pPr>
              <w:pStyle w:val="Normal"/>
              <w:ind w:right="-2" w:firstLine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8 году – 721,4 тыс. рублей;</w:t>
            </w:r>
          </w:p>
          <w:p>
            <w:pPr>
              <w:pStyle w:val="Normal"/>
              <w:ind w:right="-2" w:firstLine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9 году – 1394,2 тыс. рублей;</w:t>
            </w:r>
          </w:p>
          <w:p>
            <w:pPr>
              <w:pStyle w:val="Normal"/>
              <w:ind w:right="-2" w:firstLine="31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20 году – 0,00 тыс. рублей;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021 году – 0,00 тыс. рублей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остановка проблемы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боснование необходимости разработки подпрограммы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Отдел образования администрации Краснотуранского района на основании и во исполнение </w:t>
      </w:r>
      <w:hyperlink r:id="rId2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федеральных законов и иных нормативных правовых актов Российской Федерации, законов края, правовых актов Губернатора края и Правительства края, </w:t>
      </w:r>
      <w:hyperlink r:id="rId3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Краснотуранского района, правовых актов органов местного самоуправления Краснотуранского района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вает функционирование и развитие системы образования район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ординирует и контролирует деятельность находящихся в его ведении муниципальных образовательных учреждени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яет функции органа опеки и попечительства несовершеннолетних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еспечивает функции муниципальной психолого-медико-педагогической комисс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дачам отдела образования относят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ние правовых, организационных и иных гарантий сохранения и развития системы образования на территории район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ние условий для получения гражданами дополнительного образова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еспечение социальной поддержки детей-сирот, детей, оставшихся без попечения родителе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еспечение информирования граждан о состоянии образования на территории район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ая цель, задачи, этапы,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и выполнения и показатели подпрограммы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 повышение эффективности управления отраслью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:</w:t>
      </w:r>
    </w:p>
    <w:p>
      <w:pPr>
        <w:pStyle w:val="Normal"/>
        <w:numPr>
          <w:ilvl w:val="0"/>
          <w:numId w:val="3"/>
        </w:numPr>
        <w:ind w:left="37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деятельности отдела образования, обеспечивающего деятельность образовательных учреждений, направленной на эффективное управление отраслью.</w:t>
      </w:r>
    </w:p>
    <w:p>
      <w:pPr>
        <w:pStyle w:val="Normal"/>
        <w:numPr>
          <w:ilvl w:val="0"/>
          <w:numId w:val="3"/>
        </w:numPr>
        <w:ind w:left="37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Краснотура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Краснотуранского район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Срок выполнения программы: 2014-2030 годы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3. Механизм реализации подпрограммы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осуществляется отделом образования администрации Краснотуранского района, отделом планирования, экономического развития и имущественных отношений администрации Краснотуранского района, финансовым управлением администрации Краснотуранского района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отдел образования администрации Краснотуранского района, который несёт ответственность за выполнение ее мероприятий, по которым является главными распорядителями средств, и целевое использование средст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val="en-US"/>
        </w:rPr>
        <w:t>Контроль за ходом реализации подпрограммы осуществляют отдел планирования</w:t>
      </w:r>
      <w:r>
        <w:rPr>
          <w:rFonts w:cs="Arial" w:ascii="Arial" w:hAnsi="Arial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оциально-экономической эффективности проводится отделом образования администрации Краснотуранского район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 условием эффективности программы является успешное выполнение 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4. Характеристика основных мероприятий подпрограммы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представлены в приложении № 2 к муниципальной программе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реализации подпрограммы осуществляется за счет средств бюджета Подпрограмма финансируется за счет средств бюджета муниципального образова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  <w:bookmarkStart w:id="0" w:name="RANGE!A1%3AL44"/>
      <w:bookmarkStart w:id="1" w:name="RANGE!A1%3AL44"/>
      <w:bookmarkEnd w:id="1"/>
    </w:p>
    <w:tbl>
      <w:tblPr>
        <w:tblW w:w="155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44"/>
        <w:gridCol w:w="1322"/>
        <w:gridCol w:w="2056"/>
        <w:gridCol w:w="2051"/>
        <w:gridCol w:w="919"/>
        <w:gridCol w:w="917"/>
        <w:gridCol w:w="916"/>
        <w:gridCol w:w="915"/>
      </w:tblGrid>
      <w:tr>
        <w:trPr>
          <w:trHeight w:val="127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gridSpan w:val="4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Приложение № 1 </w:t>
              <w:br/>
              <w:t>к   муниципальной программе  «Содействие развитию системы образования Краснотуранского района»</w:t>
            </w:r>
          </w:p>
        </w:tc>
      </w:tr>
      <w:tr>
        <w:trPr>
          <w:trHeight w:val="675" w:hRule="atLeast"/>
        </w:trPr>
        <w:tc>
          <w:tcPr>
            <w:tcW w:w="155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ведения о целевых индикаторах и показателях муниципальной программы,  подпрограмм муниципальной программы, отдельных мероприятий и их значениях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Цели, задачи, показатели результатов 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ес показателя результативности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сточник информации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униципальная программа "Содействие развитию системы образования Краснотуранского района"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Цель: Обеспечение высокого качества образования, соответствующего потребностям жителей Краснотуранского района, государственная поддержка детей-сирот, детей, оставшихся без попечения родителей, отдых и оздоровление детей в летний период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ность дошкольными образовательными учреждениями детей в возрасте от 1 до 6 л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2,6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3,6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3,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3,91</w:t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я выпускников  общеобразовательных учреждений муниципальной формы собственности, не получивших аттестат о среднем  образовании, в общей численности выпускников общеобразовательных учреждений муниципальной формы собствен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4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2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дельный вес детей в возрасте от 5 до 18 лет, которым созданы условия для занятий дополнительным образованием, в общей численности населения в возрасте от 5 до 18 л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4,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5,9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5,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5,95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*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9,9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4,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4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4,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дпрограмма 1 «Развитие дошкольного, общего и дополнительного образования детей»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0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здоровления детей в летний период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0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Задача № 1 Обеспечить доступность и качество дошкольного образования в соответствии с требованиями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 до 6 л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1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1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1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1,8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я детей в возрасте от 5 до 7 лет, получающих дошкольные образовательные услуг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4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4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4,8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я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дельный вес воспитанников дошкольных образовательных организаций, расположенных на территории Краснотуранского района, 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, расположенных на территории Краснотуранского рай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я  обще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м количестве  общеобразовательных учреждений муниципальной формы собствен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Доля выпускников  общеобразовательных учреждений муниципальной формы собственности, сдавших единый государственный экзамен , в общей численности выпускников общеобразовательных учреждений муниципальной формы собственности, сдававших единый государственном экзамене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8,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8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я выпускников  общеобразовательных учреждений муниципальной формы собственности, не получивших аттестат о среднем  образовании, в общей численности выпускников общеобразовательных учреждений муниципальной формы собствен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4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2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я обучающихся в  общеобразовательных учреждениях муниципальной формы собственности, занимающихся во вторую (третью) смену, в общей численности обучающихся в  общеобразовательных учреждениях муниципальной формы собственно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,7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,7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,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,74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0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Задача № 3. Обеспечить  развитие муниципальной системы дополнительного образования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дельный вес численности детей в возрасте 5-18 лет, получающих услуги по дополнительному образованию ,  в общей численности детей в возрасте от 5 до 18 л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5,9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5,9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5,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5,95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0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Задача № 4. Содействовать выявлению и поддержке одаренных детей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</w:t>
              <w:br/>
              <w:t>в общей численности обучающихся по программам обще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0,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0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0,5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0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 xml:space="preserve">Задача № 5. Обеспечить безопасный, качественный отдых и оздоровление детей в летний период 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я оздоровленных детей школьного возраста (в летних оздоровительных лагерях, походах, оздоровительных мероприятиях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4,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4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4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4,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0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дпрограмма  2 «Поддержка детей сирот, расширение практики применения семейных форм воспитания»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0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я численноси  детей-сирот и детей, оставшихся без попечения родителей, находящихся под безвозмездной опекой (попечительством) находящихся в общей численности детей сирот и детей оставшихся без попечения родителей, состоящих на учет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я детей-сирот и детей, оставшихся без попечения родителей, усыновленных в общем количестве детей сирот, оставшихся без попечения родител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я детей-сирот и детей, оставшихся без попечения родителей, находящихся в приемных семьях в общем количестве детей сирот, оставшихся без попечения родителе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я детей-сирот и детей, оставшихся без попечения родителей, находящихся под надзором в учреждениях для детей-сиро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ля детей-сирот, обеспеченных жилыми помещениями, в общей численности детей, состоящих на учете в министерстве образования и науки Красноярского кра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0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Подпрограмма 3 «Обеспечение реализации муниципальной программы и прочие мероприятия в области образования» 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0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Цель: создать условия для эффективного управления отраслью</w:t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Своевременное доведение Главным распорядителем лимитов бюджетных обязательств до подведомственных учреждений, предусмотренных решением о бюджете за отчетный год в первоначальной редакции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балл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балл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Своевременность  утверждения муниципальных заданий  подведомственным Главному распорядителю учреждениям на текущий финансовый год и плановый перио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балл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Своевременность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балл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балл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16"/>
        <w:gridCol w:w="2057"/>
        <w:gridCol w:w="1370"/>
        <w:gridCol w:w="1370"/>
        <w:gridCol w:w="2423"/>
        <w:gridCol w:w="2316"/>
        <w:gridCol w:w="2464"/>
      </w:tblGrid>
      <w:tr>
        <w:trPr>
          <w:trHeight w:val="315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  <w:bookmarkStart w:id="2" w:name="RANGE!A1%3AH109"/>
            <w:bookmarkStart w:id="3" w:name="RANGE!A1%3AH109"/>
            <w:bookmarkEnd w:id="3"/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2</w:t>
            </w:r>
          </w:p>
        </w:tc>
      </w:tr>
      <w:tr>
        <w:trPr>
          <w:trHeight w:val="855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к муниципальной программе </w:t>
              <w:br/>
              <w:t>«Содействие развитию системы образования Краснотуранского района»</w:t>
            </w:r>
          </w:p>
        </w:tc>
      </w:tr>
      <w:tr>
        <w:trPr>
          <w:trHeight w:val="360" w:hRule="atLeast"/>
        </w:trPr>
        <w:tc>
          <w:tcPr>
            <w:tcW w:w="1520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еречень мероприятий подпрограмм и отдельных мероприятий муниципальной программы «Содействие развитию системы образования Краснотуранского района»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ветственный исполнитель мероприятия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ок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следствия нереализации мероприят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чала реализации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кончания реализации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Содействие развитию системы образования Краснотуранского район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одпрограмма 1 "Развитие дошкольного, общего и дополнительного образования детей"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Задача № 1.  Обеспечить доступность и качество дошкольного образования в соответствии с требованиями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38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1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 муниципальных общеобразовательных организациях </w:t>
            </w:r>
          </w:p>
        </w:tc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ети  в количестве 750 чел. получат услуги дошкольного образования</w:t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нижение качества предоставления услуг дошкольного образования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индикатор " "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 до 6 лет"</w:t>
            </w:r>
          </w:p>
        </w:tc>
      </w:tr>
      <w:tr>
        <w:trPr>
          <w:trHeight w:val="35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1.2. Выплата компенсации части родительской платы за содержание ребенка в  муниципа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</w:rPr>
              <w:t xml:space="preserve">Компенсацию части родительской платы получат </w:t>
            </w:r>
            <w:r>
              <w:rPr>
                <w:rFonts w:eastAsia="Times New Roman" w:cs="Arial" w:ascii="Arial" w:hAnsi="Arial"/>
                <w:color w:val="FF0000"/>
              </w:rPr>
              <w:br/>
            </w:r>
            <w:r>
              <w:rPr>
                <w:rFonts w:eastAsia="Times New Roman" w:cs="Arial" w:ascii="Arial" w:hAnsi="Arial"/>
              </w:rPr>
              <w:t xml:space="preserve">750 человек 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личение социальной напряженност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индикатор "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 до 6 лет", Доля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</w:tr>
      <w:tr>
        <w:trPr>
          <w:trHeight w:val="31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1.3. Доставка компенсации части родительской платы за содержание ребенка в  муниципа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9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1.4. Финансирование (возмещение) расходов на выплаты 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из краевого бюджета</w:t>
              <w:br/>
              <w:br/>
              <w:t xml:space="preserve"> </w:t>
            </w:r>
          </w:p>
        </w:tc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64 человека  получали ежемесячные выплаты</w:t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личение количества трудовых вакансий в образовательных учреждений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индикатор "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 до 6 лет"</w:t>
            </w:r>
          </w:p>
        </w:tc>
      </w:tr>
      <w:tr>
        <w:trPr>
          <w:trHeight w:val="19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1.5. Софинансирование расходов на выплаты 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</w:t>
              <w:br/>
              <w:b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64 человека  получали ежемесячные выплаты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личение количества трудовых вакансий в образовательных учреждений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8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1.6. Обеспечение  стабильного  функционирования    </w:t>
              <w:br/>
              <w:t xml:space="preserve">дошкольных  образовательных  учреждений          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50 ребенка получат услуги дошкольного образования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нижение качества предоставления услуг дошкольного образования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индикатор "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 до 6 лет"</w:t>
            </w:r>
          </w:p>
        </w:tc>
      </w:tr>
      <w:tr>
        <w:trPr>
          <w:trHeight w:val="38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1.8. Организация питания в муниципальных дошкольных образовательных учреждениях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% обеспечение воспитанников дошкольного образования полноценным питанием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нижение качества предоставления услуги дошкольного образования по уходу и присмотру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индикатор "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 до 6 лет"</w:t>
            </w:r>
          </w:p>
        </w:tc>
      </w:tr>
      <w:tr>
        <w:trPr>
          <w:trHeight w:val="38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1.9. Развитие сети дошкольных образовательных учреждений в муниципальном образовании Краснотуранский рай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ответствие требованиям Роспотребнадзор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нижение качества предоставления услуг дошкольно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индикатор "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 до 6 лет"</w:t>
            </w:r>
          </w:p>
        </w:tc>
      </w:tr>
      <w:tr>
        <w:trPr>
          <w:trHeight w:val="393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1.10. 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 ребенка  обеспечены питанием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нижение качества предоставления услуги дошкольного образования по уходу и присмотру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индикатор "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 до 6 лет"</w:t>
            </w:r>
          </w:p>
        </w:tc>
      </w:tr>
      <w:tr>
        <w:trPr>
          <w:trHeight w:val="38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1.11. Реконструкция и капитальный ремонт зданий под ДОУ для создания условий, позволяющих реализовать основную общеобразовательную программу дошкольного образования детей, а также приобретение оборудования, мебели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крыты 3 дополнительные группы в ДОУ Краснотуранского района</w:t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еобеспеченность детей услугами дошкольного образования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индикатор "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 до 6 лет"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1.12.  Региональные выплаты и выплаты, обеспечивающие уровень заработной платы работников    дошкольных образовательных учреждений не ниже размера минимальной заработной платы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ботникам учреждений обеспечена выплата заработной платы до регионального уровн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личение социальной напряженности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rFonts w:eastAsia="Times New Roman" w:cs="Arial" w:ascii="Arial" w:hAnsi="Arial"/>
                <w:color w:val="000000"/>
              </w:rPr>
              <w:t>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 до 6 лет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1.13. Исключено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1.14. осуществление расходов, направленных на создание безопасных и комфортных условий фунцкионирования объектов муниципальной собственности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МБДОУ детский сад №1 "Березка"  созданы безопасные и комфортные условия условия  для фунуционирования (ремонт здания. Приобретение игрового оборудования)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индикатор "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 до 6 лет"</w:t>
            </w:r>
          </w:p>
        </w:tc>
      </w:tr>
      <w:tr>
        <w:trPr>
          <w:trHeight w:val="20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1.15.осуществление расходов, направленных на создание безопасных и комфортных условий фунцкионирования объектов муниципальной собственности (софинансирование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1.16.Введение дополнительных мест в системе дошкольного образования детей посредством реконструкции и капитального ремонта зданий под дошкольные образовательные учреждения, реконструкции и капитального ремонта зданий образовательных учреждений для создания условий, позволяющих реализовать основную общеобразовательную программу дошкольного образования детей, а также приобретение оборудования, мебели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МБДОУ детский сад №4 "Солнышко"  созданы безопасные и комфортные условия условия  для фунуционирования </w:t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еобеспечение доступности дошкольного образования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индикатор "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 до 6 лет"</w:t>
            </w:r>
          </w:p>
        </w:tc>
      </w:tr>
      <w:tr>
        <w:trPr>
          <w:trHeight w:val="286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1.17.Введение дополнительных мест в системе дошкольного образования детей посредством реконструкции и капитального ремонта зданий под дошкольные образовательные учреждения, реконструкции и капитального ремонта зданий образовательных учреждений для создания условий, позволяющих реализовать основную общеобразовательную программу дошкольного образования детей, а также приобретение оборудования, мебели (софинансирование)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МБДОУ детский сад №4 "Солнышко"  созданы безопасные и комфортные условия условия  для фунуционирования 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еобеспечение доступности дошкольного образования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8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1.18 Обеспечение безопасности жизнедеятельност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ы безопасные, комфортные условия в ДОУ Краснотуранского района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индикатор "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 до 6 лет"</w:t>
            </w:r>
          </w:p>
        </w:tc>
      </w:tr>
      <w:tr>
        <w:trPr>
          <w:trHeight w:val="38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1.19 Средства на повышение размеров оплаты труда работников бюджетной сферы Красноярского края с 01.01.2018 г. на 4 процен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ботникам дошкольных образовательных учреждений оюеспечено повышение заработной платы на 4%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личение социальной напряженности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индикатор " "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 до 6 лет"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</w:tr>
      <w:tr>
        <w:trPr>
          <w:trHeight w:val="48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.1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жегодно 1725 человек  получат услуги общего образова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еобеспечение доступности общего образования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лияет на целевой индикатор Доля выпускников  общеобразовательных учреждений муниципальной формы собственности, сдавших единый государственный экзамен , в общей численности выпускников общеобразовательных учреждений муниципальной формы собственности, сдававших единый государственном экзамене  </w:t>
            </w:r>
          </w:p>
        </w:tc>
      </w:tr>
      <w:tr>
        <w:trPr>
          <w:trHeight w:val="47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2.2. Обеспечение  стабильного  функционирования    </w:t>
              <w:br/>
              <w:t xml:space="preserve">общеобразовательных учреждений          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жегодно 1725 человек  получат услуги общего образова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еобеспечение доступности общего образования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индикатор "Доля выпускников  общеобразовательных учреждений муниципальной формы собственности, сдавших единый государственный экзамен , в общей численности выпускников общеобразовательных учреждений муниципальной формы собственности, сдававших единый государственном экзамене  "</w:t>
            </w:r>
          </w:p>
        </w:tc>
      </w:tr>
      <w:tr>
        <w:trPr>
          <w:trHeight w:val="54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.3. Реализация полномочий по обеспечению питанием детей, обучающихся в муниципальных образовательных учреждениях, реализующих основные общеобразовательные программы, без взимания платы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25 детей из малообеспеченных семей получают бесплатное школьное питани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озможное ухудшение состояния здоровья учащихся, снижение результатов обученности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индикатор "Доля выпускников  общеобразовательных учреждений муниципальной формы собственности, сдавших единый государственный экзамен по русскому языку и математике, в общей численности выпускников общеобразовательных учреждений муниципальной формы собственности, сдававших единый государственном экзамене по данным предметам"</w:t>
            </w:r>
          </w:p>
        </w:tc>
      </w:tr>
      <w:tr>
        <w:trPr>
          <w:trHeight w:val="44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.4. Обеспечение безопасности жизне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еспечение безопасных и комфортных условий для организации образовательного процесс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иски возникновения чрезвычайных ситуаций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"</w:t>
            </w:r>
          </w:p>
        </w:tc>
      </w:tr>
      <w:tr>
        <w:trPr>
          <w:trHeight w:val="15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.5. Поддержка педагогических кадров Краснотура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личение доли педагогов, учавствующие в муниципальных профессиональных конкурсах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сутствие условий для реализации ФГОС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 Доля выпускников  общеобразовательных учреждений муниципальной формы собственности, сдавших единый государственный экзамен , в общей численности выпускников общеобразовательных учреждений муниципальной формы собственности, сдававших единый государственном экзамене  "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.6. Региональные выплаты и выплаты, обеспечивающие уровень заработной платы работников   общеобразовательных учреждений не ниже размера минимальной заработной платы</w:t>
            </w:r>
          </w:p>
        </w:tc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ботникам учреждений обеспечена выплата заработной платы до регионального уров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личение социальной напряженности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.7. Софинансирование к субсиди на доведение з/пл до минимальной оплаты тру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ботникам учреждений обеспечена выплата заработной платы до регионального уров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личение социальной напряженности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.8. Проведение капитального ремонта зданий общеобразовательных учреждений, находящихся в аварийном состоянии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6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изведен капитальный ремонт здания МБОУ Салбинская СОШ, находящегося в аварийном состоян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еобеспечение доступности общего образования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72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.9. Софинансирование к проведению капитального ремонта зданий общеобразовательных учреждений, находящихся в аварийном состояни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6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изведен капитальный ремонт здания МБОУ Салбинская СОШ, находящегося в аварийном состоян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еобеспечение доступности общего образования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 обще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м количестве  общеобразовательных учреждений муниципальной формы собственности"</w:t>
            </w:r>
          </w:p>
        </w:tc>
      </w:tr>
      <w:tr>
        <w:trPr>
          <w:trHeight w:val="44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.10.Оснащение автобусов, осуществляющих перевозки учащихся средствами контроля (тахографами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 автобусы МБОУ (100%) оснащены тахографами для осуществления перевозки учащихся</w:t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иски возникновения чрезвычайных ситуаций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"</w:t>
            </w:r>
          </w:p>
        </w:tc>
      </w:tr>
      <w:tr>
        <w:trPr>
          <w:trHeight w:val="44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.10.1 Софинансирование на оснащение автобусов, осуществляющих перевозки учащихся средствами контроля (тахографами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 автобусы МБОУ (100%) оснащены тахографами для осуществления перевозки учащихся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иски возникновения чрезвычайных ситуаций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"</w:t>
            </w:r>
          </w:p>
        </w:tc>
      </w:tr>
      <w:tr>
        <w:trPr>
          <w:trHeight w:val="44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.11 Проведение кап.ремонта спортивных залов школ, расположенных в сельской местности, для создания условий для занятий физкультурой и спорто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ден кап. ремонт спорт.зала МБОУ "Краснотуранская СОШ"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еобеспечение доступности обще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"</w:t>
            </w:r>
          </w:p>
        </w:tc>
      </w:tr>
      <w:tr>
        <w:trPr>
          <w:trHeight w:val="44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.12 Софинансирование на  Проведение кап.ремонта спортивных залов школ, расположенных в сельской местности, для создания условий для занятий физкультурой и спорто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ден кап. ремонт спорт.зала МБОУ "Краснотуранская СОШ"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еобеспечение доступности обще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"</w:t>
            </w:r>
          </w:p>
        </w:tc>
      </w:tr>
      <w:tr>
        <w:trPr>
          <w:trHeight w:val="44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.13 Содействие развитию налогового потенциал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дение ремонта системы отопления Новосыдинской школы, кап.ремонта полов в спортзале Тубинской СОШ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еобеспечение доступности обще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"</w:t>
            </w:r>
          </w:p>
        </w:tc>
      </w:tr>
      <w:tr>
        <w:trPr>
          <w:trHeight w:val="44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.14 Проведение мероприятий в рамках гос. мероприятий "Доступная среда" за счет средств федерального бюдже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ы условия в Лебяженской СОШ для инклюзивного образования детей-инвалидов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еобеспечение доступности обще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"</w:t>
            </w:r>
          </w:p>
        </w:tc>
      </w:tr>
      <w:tr>
        <w:trPr>
          <w:trHeight w:val="44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2.15 Софинансирование  Проведение мероприятий в рамках гос. мероприятий "Доступная среда"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ы условия в Лебяженской СОШ для инклюзивного образования детей-инвалидов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еобеспечение доступности обще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"</w:t>
            </w:r>
          </w:p>
        </w:tc>
      </w:tr>
      <w:tr>
        <w:trPr>
          <w:trHeight w:val="27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2.16 Приобретение и распространение световозвращающих приспособлений среди учащихся первых классо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се первоклассники Краснотуранского района  (100%) обеспечены световозвращающими приспособлениями, обеспечивающими безопасность дорожного 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иски возникновения чрезвычайных ситуаций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"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.17 Софинансирование - приобретение и распространение световозвращающих приспособлений среди учащихся первых классо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иски возникновения чрезвычайных ситуаций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52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.18 Развитие инфраструктуры общеобразовательных учрежден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роведены работы в МБОУ "Тубинская СОШ", МБОУ "Кортузская СОШ", МБОУ "Новосыдинская СОШ" с целью устранения предписаний надзорных органов к зданиям школ; выделены средства на установку модульных туалетов в МБОУ "Тубинская СОШ", МБОУ "Восточенская СОШ". 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еобеспечение доступности общего образова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"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.19 Софинансирование -  развитие инфраструктуры общеобразовательных учрежден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4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2.20 Осуществление расходов, направленных на создание безопасных и комфортных условий фунцкионирования объектов муниципальной собственности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6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изведен кап.ремонт кровли здания МБОУ "Галактионовская ООШ"</w:t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"</w:t>
            </w:r>
          </w:p>
        </w:tc>
      </w:tr>
      <w:tr>
        <w:trPr>
          <w:trHeight w:val="44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2.21 Софинансирование -  осуществление расходов, направленных на создание безопасных и комфортных условий фунцкионирования объектов муниципальной собственности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6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"</w:t>
            </w:r>
          </w:p>
        </w:tc>
      </w:tr>
      <w:tr>
        <w:trPr>
          <w:trHeight w:val="21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.22 Осуществление (возмещение) расходов направленных на развитие и повышение качества работы муниципальных учреждений, предоставление новых мун.услуг, повышение их качест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ы условия для качественного предоставления услуг в МБОУ "Кортузская СОШ"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"</w:t>
            </w:r>
          </w:p>
        </w:tc>
      </w:tr>
      <w:tr>
        <w:trPr>
          <w:trHeight w:val="220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.23 Софинансирование - Осуществление (возмещение) расходов направленных на развитие и повышение качества работы муниципальных учреждений, предоставление новых мун.услуг, повышение их качест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ы условия для качественного предоставления услуг в МБОУ "Кортузская СОШ"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6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6.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.24 Средства на повышение размеров оплаты труда работников бюджетной сферы Красноярского края с 01.01.2018 г. на 4 процен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ботникам  образовательных учреждений обеспечено повышение заработной платы на 4%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личение социальной напряженности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лияет на целевой индикатор Доля выпускников  общеобразовательных учреждений муниципальной формы собственности, сдавших единый государственный экзамен , в общей численности выпускников общеобразовательных учреждений муниципальной формы собственности, сдававших единый государственном экзамене  </w:t>
            </w:r>
          </w:p>
        </w:tc>
      </w:tr>
      <w:tr>
        <w:trPr>
          <w:trHeight w:val="56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6.2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Мероприятие 2.25 Реализация проектов подготовки учителей на вакантные должности для предоставления грандов школам, расположенным в сельской местност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БОУ Краснотуранская СОШ" получит гранд на замещение вакаетной должности педагог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нижение качества предоставляемых услу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лияет на целевой индикатор Доля выпускников  общеобразовательных учреждений муниципальной формы собственности, сдавших единый государственный экзамен , в общей численности выпускников общеобразовательных учреждений муниципальной формы собственности, сдававших единый государственном экзамене  </w:t>
            </w:r>
          </w:p>
        </w:tc>
      </w:tr>
      <w:tr>
        <w:trPr>
          <w:trHeight w:val="44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.3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Мероприятие 2.26Проведение реконструкции или капитального ремонта зданий муниципальных общеобразовательных организаций, находящихся в аварийном состояни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ы условия для качественного предоставления услуг в МБОУ "Беллыкская СОШ"</w:t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"</w:t>
            </w:r>
          </w:p>
        </w:tc>
      </w:tr>
      <w:tr>
        <w:trPr>
          <w:trHeight w:val="44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.4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Мероприятие 2.27Софинансирование -Проведение реконструкции или капитального ремонта зданий муниципальных общеобразовательных организаций, находящихся в аварийном состояни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ы условия для качественного предоставления услуг в МБОУ "Беллыкская СОШ"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"</w:t>
            </w:r>
          </w:p>
        </w:tc>
      </w:tr>
      <w:tr>
        <w:trPr>
          <w:trHeight w:val="44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Мероприятие 2.28 Развитие и повышение качества работы муниципальных учреждений, повышение их качест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ы условия для качественного предоставления услуг в МБОУ "Николаевская ООШ"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"</w:t>
            </w:r>
          </w:p>
        </w:tc>
      </w:tr>
      <w:tr>
        <w:trPr>
          <w:trHeight w:val="44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6.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Мероприятие 2.29  Софинансирование Развитие и повышение качества работы муниципальных учреждений, повышение их качест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ы условия для качественного предоставления услуг в МБОУ "Николаевская ООШ"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"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Задача № 3. Обеспечить  развитие муниципальной системы дополнительного образования</w:t>
            </w:r>
          </w:p>
        </w:tc>
      </w:tr>
      <w:tr>
        <w:trPr>
          <w:trHeight w:val="283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3.1. Обеспечение развития и стабильного   функционирования    учреждений   дополнительного   образования детей   </w:t>
            </w:r>
          </w:p>
        </w:tc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7 детей  получат услуги дополнительного образования</w:t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ньшение охвата детей, занятых дополнительным образованием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индикатор "Удельный вес численности детей в возрасте 5-18 лет, получающих услуги по дополнительному образованию ,  в общей численности детей в возрасте от 5 до 18 лет"</w:t>
            </w:r>
          </w:p>
        </w:tc>
      </w:tr>
      <w:tr>
        <w:trPr>
          <w:trHeight w:val="283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3.2. Оснащение муниципального учреждения физкультурно-спортивного направления спортивным инвентарем, оборудованием, спортивной одеждой и обувью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учащиеся ДЮСШ оснащены спортивным инвентарём, оборудованием, спортивной одеждой и обувью 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нижение качества предоставления услуг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индикатор "Удельный вес численности детей в возрасте 5-18 лет, получающих услуги по дополнительному образованию ,  в общей численности детей в возрасте от 5 до 18 лет"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3.3. Персональная выплата, установленная в целях повышения оплаты труда молодым специалиста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еспечено повышение к окладу молодым специалистам в размере 20%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личение социальной напряженности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3.4. Осуществление расходов, направленных на создание безопасных и комфортных условий фунцкионирования объектов муниципальной собственности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7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ДЮСШ  созданы безопасные и комфортные условия условия  для функционирования (ремонт здания)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индикатор "Удельный вес численности детей в возрасте 5-18 лет, получающих услуги по дополнительному образованию ,  в общей численности детей в возрасте от 5 до 18 лет"</w:t>
            </w:r>
          </w:p>
        </w:tc>
      </w:tr>
      <w:tr>
        <w:trPr>
          <w:trHeight w:val="15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3.5. Софинансирование на Осуществление расходов, направленных на создание безопасных и комфортных условий фунцкионирования объектов муниципальной собственности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7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3.6. Компенсация расходов муниципальных спортивных школ, подготовивших спортсмена, ставшего членом спортивной команды Красноярского кра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ы условия для работы в ДЮСШ</w:t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нижение качества предоставления услуг образования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индикатор "Удельный вес численности детей в возрасте 5-18 лет, получающих услуги по дополнительному образованию ,  в общей численности детей в возрасте от 5 до 18 лет"</w:t>
            </w:r>
          </w:p>
        </w:tc>
      </w:tr>
      <w:tr>
        <w:trPr>
          <w:trHeight w:val="283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3.7. Финансирование возмещение расходов, направленных на сохранение и развитие МТБ муниципальных загородных оздоровительных лагер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ы условия для работы лагеря, выделены средства на устройство спортивной площадки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нижение качества предоставления услуг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индикатор "Удельный вес численности детей в возрасте 5-18 лет, получающих услуги по дополнительному образованию ,  в общей численности детей в возрасте от 5 до 18 лет"</w:t>
            </w:r>
          </w:p>
        </w:tc>
      </w:tr>
      <w:tr>
        <w:trPr>
          <w:trHeight w:val="283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3.8. Софинансирование - Финансирование возмещение расходов, направленных на сохранение и развитие МТБ муниципальных загородных оздоровительных лагер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ы условия для работы лагеря, выделены средства на устройство спортивной площадки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нижение качества предоставления услуг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индикатор "Удельный вес численности детей в возрасте 5-18 лет, получающих услуги по дополнительному образованию ,  в общей численности детей в возрасте от 5 до 18 лет"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3.9. Региональные выплаты и выплаты, обеспечивающие уровень заработной платы работников    дошкольных образовательных учреждений не ниже размера минимальной заработной платы</w:t>
            </w:r>
          </w:p>
        </w:tc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ботникам учреждений обеспечена выплата заработной платы до минимального уровня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личение социальной напряженности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индикатор "Удельный вес численности детей в возрасте 5-18 лет, получающих услуги по дополнительному образованию ,  в общей численности детей в возрасте от 5 до 18 лет" </w:t>
            </w:r>
          </w:p>
        </w:tc>
      </w:tr>
      <w:tr>
        <w:trPr>
          <w:trHeight w:val="283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.1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3.10.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.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ы условия для работы в ДЮСШ, ДДТ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ижение качества предоставления услуг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лияет на целевой индикатор "Удельный вес численности детей в возрасте 5-18 лет, получающих услуги по дополнительному образованию ,  в общей численности детей в возрасте от 5 до 18 лет" </w:t>
            </w:r>
          </w:p>
        </w:tc>
      </w:tr>
      <w:tr>
        <w:trPr>
          <w:trHeight w:val="283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.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Мероприятие 3.11.Средства на повышение размеров оплаты труда работников бюджетной сферы Красноярского края с 01.01.2018 г. на 4 процента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ботникам  учреждений дополнительного образования  обеспечено повышение заработной платы на 4%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личение социальной напряженности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индикатор "Удельный вес численности детей в возрасте 5-18 лет, получающих услуги по дополнительному образованию ,  в общей численности детей в возрасте от 5 до 18 лет"</w:t>
            </w:r>
          </w:p>
        </w:tc>
      </w:tr>
      <w:tr>
        <w:trPr>
          <w:trHeight w:val="283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.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Мероприятие 3.12 Реализация программ спортивной подготовки в учреждениях дополнительного образования детей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ы условия для работы в ДЮСШ, ДДТ</w:t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нижение качества предоставления услуг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лияет на целевой индикатор "Удельный вес численности детей в возрасте 5-18 лет, получающих услуги по дополнительному образованию ,  в общей численности детей в возрасте от 5 до 18 лет" 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4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Задача № 4. Содействовать выявлению и поддержке одаренных детей</w:t>
            </w:r>
          </w:p>
        </w:tc>
      </w:tr>
      <w:tr>
        <w:trPr>
          <w:trHeight w:val="382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4.1. Одаренные дети</w:t>
            </w:r>
          </w:p>
        </w:tc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ыявление   и поддержка одаренных  детей</w:t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ньшение охвата детей, занятых в интеллектуальной и творческой деятельности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Удельный вес численности обучающихся по программам общего образования, участвующих в олимпиадах и конкурсах различного уровня"</w:t>
              <w:br/>
              <w:t>в общей численности обучающихся по программам общего образования</w:t>
            </w:r>
          </w:p>
        </w:tc>
      </w:tr>
      <w:tr>
        <w:trPr>
          <w:trHeight w:val="38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4.2. Патриотическое воспитание учащихся в Краснотуранском райо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ие положительной динамики роста патриотизма в районе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ньшение охвата детей, занятых в интеллектуальной и творческ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Удельный вес численности обучающихся по программам общего образования, участвующих в олимпиадах и конкурсах различного уровня"</w:t>
              <w:br/>
              <w:t>в общей численности обучающихся по программам общего образования</w:t>
            </w:r>
          </w:p>
        </w:tc>
      </w:tr>
      <w:tr>
        <w:trPr>
          <w:trHeight w:val="381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4.3. Проведение акции "Безопасное колесо"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ие условий для профилактики детского дорожно-транспортного травматизма и формирование у участников дорожного движения стереотипов безопасного поведения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риска возникновения чрезвычайных ситуаций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Удельный вес численности обучающихся по программам общего образования, участвующих в олимпиадах и конкурсах различного уровня"в общей численности обучающихся по программам общего образования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Задача № 5. Обеспечить безопасный, качественный отдых и оздоровление детей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5.1. Каникулы 21 век</w:t>
            </w:r>
          </w:p>
        </w:tc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7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ы условия для социализациии развития детей в каникулярное врем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ньшение охвата детей летним отдыхом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оздоровленных детей школьного возраста (в летних оздоровительных лагерях, походах, оздоровительных мероприятиях)"</w:t>
            </w:r>
          </w:p>
        </w:tc>
      </w:tr>
      <w:tr>
        <w:trPr>
          <w:trHeight w:val="9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5.2.Организация двухразового питания в лагерях с дневным пребыванием детей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рганизован отдых и оздоровление в летний период в  лагерях с дневным пребыванием детей  для 450 человек ежегодно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5.3.Софинансирование по организации двухразового питания в лагерях с дневным пребыванием детей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5.4. Проведение оздоровительной компании детей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ы условия для развития  отдыха, оздоровления, занятости разных категорий детейи подростков в лагерях с дневным пребыванием</w:t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ньшение охвата детей летним отдыхом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оздоровленных детей школьного возраста (в летних оздоровительных лагерях, походах, оздоровительных мероприятиях)"</w:t>
            </w:r>
          </w:p>
        </w:tc>
      </w:tr>
      <w:tr>
        <w:trPr>
          <w:trHeight w:val="22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5.5.Выплаты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</w:t>
              <w:br/>
              <w:t xml:space="preserve">в муниципальных загородных оздоровительных лагерях санитарных врачей </w:t>
              <w:b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человека муниципального оздоровительного лагеря получат доплаты , произведена оплата услуг по санитарно-эпидемиологической оценке обстановки лагеря, на договорной основе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личение социальной напряженности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оздоровленных детей школьного возраста (в летних оздоровительных лагерях, походах, оздоровительных мероприятиях)" </w:t>
            </w:r>
          </w:p>
        </w:tc>
      </w:tr>
      <w:tr>
        <w:trPr>
          <w:trHeight w:val="25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5.6.Софинансирование на выплаты врачам (включая санитарных врачей), муниципальным сестрам диетическим, шеф-поварам, старшим воспитателям  муниципальных загородных оздоровительных лагерей, на оплату услуг по санитарно-эпидемиологической оценке обстановки в муниципальных загородных оздоровительных лагерях, оказанных на договорной основе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личение социальной напряженности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5.7.Организация отдыха, оздоровления и занятости детей в муниципальных  оздоровительных лагерях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 детей получили путевки в оздоровительный лагерь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ньшение охвата детей летним отдыхом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оздоровленных детей школьного возраста (в летних оздоровительных лагерях, походах, оздоровительных мероприятиях)"</w:t>
            </w:r>
          </w:p>
        </w:tc>
      </w:tr>
      <w:tr>
        <w:trPr>
          <w:trHeight w:val="25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5.8.Софинансирование -организация отдыха, оздоровления и занятости детей в муниципальных  оздоровительных лагерях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0 детей получили путевки в оздоровительный лагерь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ньшение охвата детей летним отдыхом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оздоровленных детей школьного возраста (в летних оздоровительных лагерях, походах, оздоровительных мероприятиях)"</w:t>
            </w:r>
          </w:p>
        </w:tc>
      </w:tr>
      <w:tr>
        <w:trPr>
          <w:trHeight w:val="25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5.9. Приобретение и монтаж модульных зданий пищеблоков с обеденными залами в МУ, оказывающих услуги по отдыху, оздоровлению и занятости детей.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ы условия для развития  отдыха, оздоровления, занятости разных категорий детей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оздоровленных детей школьного возраста (в летних оздоровительных лагерях, походах, оздоровительных мероприятиях)"</w:t>
            </w:r>
          </w:p>
        </w:tc>
      </w:tr>
      <w:tr>
        <w:trPr>
          <w:trHeight w:val="25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5.10. Приобретение и монтаж модульных зданий жилых корпусов в МУ, оказывающих услуги по отдыху, оздоровлению и занятости детей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ы условия для развития  отдыха, оздоровления, занятости разных категорий детей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оздоровленных детей школьного возраста (в летних оздоровительных лагерях, походах, оздоровительных мероприятиях)"</w:t>
            </w:r>
          </w:p>
        </w:tc>
      </w:tr>
      <w:tr>
        <w:trPr>
          <w:trHeight w:val="25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5.11.Финансовая поддержка муниципальных учреждений, оказывающих услуги по отдыху, оздоровлению и занятости детей   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ы условия для развития  отдыха, оздоровления, занятости разных категорий детей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оздоровленных детей школьного возраста (в летних оздоровительных лагерях, походах, оздоровительных мероприятиях)"</w:t>
            </w:r>
          </w:p>
        </w:tc>
      </w:tr>
      <w:tr>
        <w:trPr>
          <w:trHeight w:val="25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5.12. софинансирование на приобретение и монтаж модульных зданий жилых корпусов в МУ, оказывающих услуги по отдыху, оздоровлению и занятости детей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ы условия для развития  отдыха, оздоровления, занятости разных категорий детей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оздоровленных детей школьного возраста (в летних оздоровительных лагерях, походах, оздоровительных мероприятиях)"</w:t>
            </w:r>
          </w:p>
        </w:tc>
      </w:tr>
      <w:tr>
        <w:trPr>
          <w:trHeight w:val="25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5.13.Софинансирование к финансовой поддержке муниципальных учреждений, оказывающих услуги по отдыху, оздоровлению и занятости детей   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ы условия для развития  отдыха, оздоровления, занятости разных категорий детей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оздоровленных детей школьного возраста (в летних оздоровительных лагерях, походах, оздоровительных мероприятиях)"</w:t>
            </w:r>
          </w:p>
        </w:tc>
      </w:tr>
      <w:tr>
        <w:trPr>
          <w:trHeight w:val="258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5.14. Обеспечение отдыха и оздоровления дет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рганизован отдых и оздоровление в летний период в  лагерях с дневным пребыванием детей  для 450 человек ежегодно, приобретены путевки в летний оздоровительный лагерь. Обеспечена выплата разным категориям работникам (ст.воспитатель, медицинская сестра диетическая, врач, шеф-повар) оздоровительного лагеря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ньшение охвата детей летним отдыхом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оздоровленных детей школьного возраста (в летних оздоровительных лагерях, походах, оздоровительных мероприятиях)"</w:t>
            </w:r>
          </w:p>
        </w:tc>
      </w:tr>
      <w:tr>
        <w:trPr>
          <w:trHeight w:val="25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5.15. Софинансирование - Обеспечение отдыха и оздоровления дет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меньшение охвата детей летним отдыхом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Доля оздоровленных детей школьного возраста (в летних оздоровительных лагерях, походах, оздоровительных мероприятиях)"</w:t>
            </w:r>
          </w:p>
        </w:tc>
      </w:tr>
      <w:tr>
        <w:trPr>
          <w:trHeight w:val="25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6.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5.16. Поддержка спортивных клубов по месту жительст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ы условия для развития дополнительного образования, приобретено спортивное оборудование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индикатор "Удельный вес численности детей в возрасте 5-18 лет, получающих услуги по дополнительному образованию ,  в общей численности детей в возрасте от 5 до 18 лет"</w:t>
            </w:r>
          </w:p>
        </w:tc>
      </w:tr>
      <w:tr>
        <w:trPr>
          <w:trHeight w:val="25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6.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5.17. </w:t>
              <w:br/>
              <w:t>Софинансирование - Поддержка спортивных клубов по месту жительст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ы условия для развития дополнительного образования, приобретено спортивное оборудование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5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6.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5.18  Устройство плоскостных спортивных сооружений в сельской местност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ыделены средства на устройство скоростных спортивных сооружений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индикатор "Удельный вес численности детей в возрасте 5-18 лет, получающих услуги по дополнительному образованию ,  в общей численности детей в возрасте от 5 до 18 лет"</w:t>
            </w:r>
          </w:p>
        </w:tc>
      </w:tr>
      <w:tr>
        <w:trPr>
          <w:trHeight w:val="25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6.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5.19  Софинансирование-Устройство плоскостных спортивных сооружений в сельской местност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ыделены средства на устройство скоростных спортивных сооружений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одпрограмма 2 "Поддержка детей сирот. Расширение практики применения семейных форм воспитания"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Цель подпрограммы: развитие семейных форм воспитания детей-сирот и детей, оставшихся без попечения родителей, оказание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6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4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Задача № 1. Обеспечить реализацию мероприятий, направленных на развитие в Краснотуранском район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378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1.1. Организация и осуществление деятельности по опеке и попечительству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еспечена деятельность 3 специалистов по опеке в Краснотуранском район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сутствие защиты несовершеннолетних опекаемых детей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показатель "доля численноси  детей-сирот и детей, оставшихся без попечения родителей, находящихся под безвозмездной опекой (попечительством) находящихся в общей численности детей сирот и детей оставшихся без попечения родителей, состоящих на учете"</w:t>
            </w:r>
          </w:p>
        </w:tc>
      </w:tr>
      <w:tr>
        <w:trPr>
          <w:trHeight w:val="6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Задача № 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</w:t>
            </w:r>
          </w:p>
        </w:tc>
      </w:tr>
      <w:tr>
        <w:trPr>
          <w:trHeight w:val="283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.1. Обеспечение 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имущества землепользования и землеустрой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личение доли детей-сирот, обеспеченных жилыми помещениями, в общей численности детей, состоящих на учете в министерстве образования и науки Красноярского края к концу 2021 года до 15%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сутствие защиты несовершеннолетних опекаемых детей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показатель "доля детей-сирот, обеспеченных жилыми помещениями, в общей численности детей, состоящих на учете в министерстве образования и науки Красноярского края"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одпрограмма 3 "Обеспечение реализации муниципальной программы и прочие мероприятия в области образования"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Цель подпрограммы: создать условия для эффективного управления </w:t>
            </w:r>
            <w:r>
              <w:rPr>
                <w:rFonts w:eastAsia="Times New Roman" w:cs="Arial" w:ascii="Arial" w:hAnsi="Arial"/>
              </w:rPr>
              <w:t>отраслью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Задача № 1. Организация деятельности отдела образования, обеспечивающего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60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1.1. Руководство и управление в сфере установленных функций органов муниципального самоуправления. Центральный аппарат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беспечена деятельность  специалистов  аппарата отдела образования, обеспечивающего   деятельность образовательных учреждений         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нижение качества предоставления услуг образования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Своевременность  утверждения муниципальных заданий  подведомственным Главному распорядителю учреждениям на текущий финансовый год и плановый период" , "Своевременность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"</w:t>
            </w:r>
          </w:p>
        </w:tc>
      </w:tr>
      <w:tr>
        <w:trPr>
          <w:trHeight w:val="603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1.2. Обеспечение деятельности подведомственных учреждений (учебно-методический кабинет, централизованная бухгалтерия, хозяйственная группа)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3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беспечена деятельность  специалистов  отдела образования, обеспечивающего   деятельность образовательных учреждений         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нижение качества предоставления услуг образования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лияет на целевой показатель "Своевременность  утверждения муниципальных заданий  подведомственным Главному распорядителю учреждениям на текущий финансовый год и плановый период" , "Своевременность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"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1.3Средства на повышение размеров оплаты труда работников бюджетной сферы Красноярского края с 01.01.2018 г. на 4 процен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личена заработная плата работников отдела образования на 4 %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увеличение социальной напряженности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лияет на целевые индикаторы33-37 приложения №1 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1.4. Частичные денежные расходы (возмещение) на повышение  размеров оплаты труда отдельным категориям работников бюджетной сферы Красноярского края с 01.09.2018 год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личена заработная плата муниципальных служащих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увеличение социальной напряженности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лияет на целевые индикаторы33-37 приложения №1 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1.5. Региональные выплаты и выплаты, обеспечивающие уровень заработной платы работников     не ниже размера минимальной заработной плат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ботникам учреждений обеспечена выплата заработной платы до минимального уров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величение социальной напряженности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лияет на целевые индикаторы33-37 приложения №1 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689"/>
        <w:gridCol w:w="828"/>
        <w:gridCol w:w="1011"/>
        <w:gridCol w:w="1011"/>
        <w:gridCol w:w="1368"/>
        <w:gridCol w:w="1368"/>
        <w:gridCol w:w="1368"/>
      </w:tblGrid>
      <w:tr>
        <w:trPr>
          <w:trHeight w:val="93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  <w:bookmarkStart w:id="4" w:name="RANGE!A1%3AH32"/>
            <w:bookmarkStart w:id="5" w:name="RANGE!A1%3AH32"/>
            <w:bookmarkEnd w:id="5"/>
          </w:p>
        </w:tc>
        <w:tc>
          <w:tcPr>
            <w:tcW w:w="7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126" w:type="dxa"/>
            <w:gridSpan w:val="5"/>
            <w:tcBorders/>
          </w:tcPr>
          <w:p>
            <w:pPr>
              <w:pStyle w:val="Normal"/>
              <w:ind w:left="1887" w:hanging="1887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Приложение № 3</w:t>
              <w:br/>
              <w:t>к   муниципальной программе  «Содействие развитию системы образования Краснотуранского района»</w:t>
            </w:r>
          </w:p>
        </w:tc>
      </w:tr>
      <w:tr>
        <w:trPr>
          <w:trHeight w:val="870" w:hRule="atLeast"/>
        </w:trPr>
        <w:tc>
          <w:tcPr>
            <w:tcW w:w="152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гноз сводных показателей муниципальных заданий на  оказание (выполнение) муниципальных услуг (работ)  по программе «Содействие развитию системы образования Краснотуранского района»</w:t>
            </w:r>
          </w:p>
        </w:tc>
      </w:tr>
      <w:tr>
        <w:trPr>
          <w:trHeight w:val="111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7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услуги, показателя объема услуги (работы)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начение показателей объема услуги (работы)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на оказание муниципальной услуги (работы), тыс.руб.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9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9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 год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аименование услуги и ее содержание:Реализация основных общеобразовательных программ дошкольного образования </w:t>
            </w:r>
          </w:p>
        </w:tc>
      </w:tr>
      <w:tr>
        <w:trPr>
          <w:trHeight w:val="5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казатель объема услуги: среднегодовая численность воспитанников, получающих услуги дошкольного образования детей, 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859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859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859,5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Мероприятие 1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 муниципальных общеобразовательных организациях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859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859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859,5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услуги и ее содержание:Присмотр и уход</w:t>
            </w:r>
          </w:p>
        </w:tc>
      </w:tr>
      <w:tr>
        <w:trPr>
          <w:trHeight w:val="5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казатель объема услуги: среднегодовая численность воспитанников, получающих услуги дошкольного образования детей, 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7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0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026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Мероприятие 1.6. Обеспечение  стабильного  функционирования    </w:t>
              <w:br/>
              <w:t xml:space="preserve">дошкольных  образовательных  учреждений     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7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0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026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услуги и ее содержание: 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5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казатель объема услуги: среднегодовая численность обучающихся, получающих начальное общее образование, 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9890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9890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9890,9</w:t>
            </w:r>
          </w:p>
        </w:tc>
      </w:tr>
      <w:tr>
        <w:trPr>
          <w:trHeight w:val="15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роприятие 2.1. О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395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395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395,9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Мероприятие 2.2. Обеспечение  стабильного  функционирования    общеобразовательных учреждений     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49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49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495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услуги и ее содержание: 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5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казатель объема услуги: среднегодовая численность обучающихся, получающих основное общее образование, 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0418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0418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0418,2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Мероприятие 2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 муниципальных общеобразовательных организациях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777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777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777,2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Мероприятие 2.2. Обеспечение  стабильного  функционирования    </w:t>
              <w:br/>
              <w:t xml:space="preserve">общеобразовательных учреждений     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6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6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641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услуги и ее содержание: Реализация основных общеобразовательных программ среднего общего образования</w:t>
            </w:r>
          </w:p>
        </w:tc>
      </w:tr>
      <w:tr>
        <w:trPr>
          <w:trHeight w:val="5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казатель объема услуги: среднегодовая численность обучающихся, получающих среднее общее образование, 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712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712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712,2</w:t>
            </w:r>
          </w:p>
        </w:tc>
      </w:tr>
      <w:tr>
        <w:trPr>
          <w:trHeight w:val="139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Мероприятие 2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 муниципальных общеобразовательных организациях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964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964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964,2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Мероприятие 2.2. Обеспечение  стабильного  функционирования    </w:t>
              <w:br/>
              <w:t xml:space="preserve">общеобразовательных учреждений       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48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именование услуги и ее содержание: Реализация дополнительных общеобразовательных общеразвивающих программ</w:t>
            </w:r>
          </w:p>
        </w:tc>
      </w:tr>
      <w:tr>
        <w:trPr>
          <w:trHeight w:val="5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казатель объема услуги: Среднегодовое число детей, получающих дополнительное образование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45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45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452,5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Мероприятие 3.1. Обеспечение развития и стабильного   функционирования    учреждений   дополнительного   образования детей 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076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076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076,2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Мероприятие 2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 муниципальных общеобразовательных организациях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376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376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376,3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990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Приложение № 4</w:t>
        <w:br/>
        <w:t>к   муниципальной программе  «Содействие развитию системы образования Краснотуранского района»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Распределение планируемых расходов по  подпрограммам и мероприятиям муниципальной программы</w:t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15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50"/>
        <w:gridCol w:w="2127"/>
        <w:gridCol w:w="1417"/>
        <w:gridCol w:w="709"/>
        <w:gridCol w:w="709"/>
        <w:gridCol w:w="141"/>
        <w:gridCol w:w="1418"/>
        <w:gridCol w:w="889"/>
        <w:gridCol w:w="1300"/>
        <w:gridCol w:w="1455"/>
        <w:gridCol w:w="1300"/>
        <w:gridCol w:w="1455"/>
      </w:tblGrid>
      <w:tr>
        <w:trPr>
          <w:trHeight w:val="66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рограммы, подпрограммы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ветственный исполнитель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д бюджетной классификации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(тыс.руб), годы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з П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С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на период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Содействие развитию системы образования Краснотура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434880,40  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94474,1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94474,10  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223828,60   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434880,4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94474,1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94474,1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223828,60   </w:t>
            </w:r>
          </w:p>
        </w:tc>
      </w:tr>
      <w:tr>
        <w:trPr>
          <w:trHeight w:val="900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"Развитие дошкольного, общего и дополните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2238,1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73542,8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73542,8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159323,70   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24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12238,10  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73542,80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73542,80  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159323,70   </w:t>
            </w:r>
          </w:p>
        </w:tc>
      </w:tr>
      <w:tr>
        <w:trPr>
          <w:trHeight w:val="1695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1.1. 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 муниципальных общеобразовательных организациях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758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43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1757,80   </w:t>
            </w:r>
          </w:p>
        </w:tc>
      </w:tr>
      <w:tr>
        <w:trPr>
          <w:trHeight w:val="171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740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3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0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05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3304,30   </w:t>
            </w:r>
          </w:p>
        </w:tc>
      </w:tr>
      <w:tr>
        <w:trPr>
          <w:trHeight w:val="20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1.2.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ыплата компенсации части родительской платы за содержание ребенка в  муниципа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755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0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0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380,60   </w:t>
            </w:r>
          </w:p>
        </w:tc>
      </w:tr>
      <w:tr>
        <w:trPr>
          <w:trHeight w:val="20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1.3.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Доставка компенсации части родительской платы за содержание ребенка в  муниципа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011007556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7,60   </w:t>
            </w:r>
          </w:p>
        </w:tc>
      </w:tr>
      <w:tr>
        <w:trPr>
          <w:trHeight w:val="11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1.6.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беспечение  стабильного  функционирования    </w:t>
              <w:br/>
              <w:t xml:space="preserve">дошкольных  образовательных  учреждений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82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2974,00   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1.8.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рганизация питания в муниципальных дошкольных 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820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9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9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788,20   </w:t>
            </w:r>
          </w:p>
        </w:tc>
      </w:tr>
      <w:tr>
        <w:trPr>
          <w:trHeight w:val="3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1.10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755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23,80   </w:t>
            </w:r>
          </w:p>
        </w:tc>
      </w:tr>
      <w:tr>
        <w:trPr>
          <w:trHeight w:val="25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1.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егиональные выплаты и выплаты, обеспечивающие уровень заработной платы работников    дошкольных образовательных учреждений не ниже размера минимальной заработной пл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102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0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750,50   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1.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Обеспечение безопасности жизне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820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979,00   </w:t>
            </w:r>
          </w:p>
        </w:tc>
      </w:tr>
      <w:tr>
        <w:trPr>
          <w:trHeight w:val="2130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2.1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756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949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60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605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89160,30   </w:t>
            </w:r>
          </w:p>
        </w:tc>
      </w:tr>
      <w:tr>
        <w:trPr>
          <w:trHeight w:val="213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756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91,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791,90   </w:t>
            </w:r>
          </w:p>
        </w:tc>
      </w:tr>
      <w:tr>
        <w:trPr>
          <w:trHeight w:val="205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740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58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4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46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6851,80   </w:t>
            </w:r>
          </w:p>
        </w:tc>
      </w:tr>
      <w:tr>
        <w:trPr>
          <w:trHeight w:val="12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2.2.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беспечение  стабильного  функционирования    </w:t>
              <w:br/>
              <w:t xml:space="preserve">общеобразовательных учреждений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820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1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3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3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4928,00   </w:t>
            </w:r>
          </w:p>
        </w:tc>
      </w:tr>
      <w:tr>
        <w:trPr>
          <w:trHeight w:val="21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2.3.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полномочий по обеспечению питанием детей, обучающихся в муниципальных образовательных учреждениях, реализующих основные общеобразовательные программы, без взимания 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756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19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781,70   </w:t>
            </w:r>
          </w:p>
        </w:tc>
      </w:tr>
      <w:tr>
        <w:trPr>
          <w:trHeight w:val="21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.4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Обеспечение безопасности жизне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820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21,00   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2.5.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держка педагогических кадров Краснотура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820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00   </w:t>
            </w:r>
          </w:p>
        </w:tc>
      </w:tr>
      <w:tr>
        <w:trPr>
          <w:trHeight w:val="2100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1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.6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гиональные выплаты и выплаты, обеспечивающие уровень заработной платы работников   общеобразовательных учреждений не ниже размера минимальной заработной 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102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349,00   </w:t>
            </w:r>
          </w:p>
        </w:tc>
      </w:tr>
      <w:tr>
        <w:trPr>
          <w:trHeight w:val="9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1.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.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Развитие инфраструктуры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756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4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84,80   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756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250,00   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1.2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.1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финансирование -  Развитие инфраструктуры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S56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,90   </w:t>
            </w:r>
          </w:p>
        </w:tc>
      </w:tr>
      <w:tr>
        <w:trPr>
          <w:trHeight w:val="109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S56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25,00   </w:t>
            </w:r>
          </w:p>
        </w:tc>
      </w:tr>
      <w:tr>
        <w:trPr>
          <w:trHeight w:val="1335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2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.2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звитие и повышение качества работы муниципальных учреждений, повышение их ка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78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6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776,10   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.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финансирование -Развитие и повышение качества работы муниципальных учреждений, повышение их ка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S8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8,10   </w:t>
            </w:r>
          </w:p>
        </w:tc>
      </w:tr>
      <w:tr>
        <w:trPr>
          <w:trHeight w:val="61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3.1. 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беспечение развития и стабильного   функционирования    учреждений   дополнительного   образования детей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820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635,00   </w:t>
            </w:r>
          </w:p>
        </w:tc>
      </w:tr>
      <w:tr>
        <w:trPr>
          <w:trHeight w:val="6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820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960,00   </w:t>
            </w:r>
          </w:p>
        </w:tc>
      </w:tr>
      <w:tr>
        <w:trPr>
          <w:trHeight w:val="17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3.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инансирование возмещение расходов, направленных на сохранение и развитие МТБ муниципальных загородных оздоровительных лагер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755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8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708,70   </w:t>
            </w:r>
          </w:p>
        </w:tc>
      </w:tr>
      <w:tr>
        <w:trPr>
          <w:trHeight w:val="18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3.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финансирование -  Финансирование возмещение расходов, направленных на сохранение и развитие МТБ муниципальных загородных оздоровительных лагер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S55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71,00   </w:t>
            </w:r>
          </w:p>
        </w:tc>
      </w:tr>
      <w:tr>
        <w:trPr>
          <w:trHeight w:val="21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3.9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Региональные выплаты и выплаты, обеспечивающие уровень заработной платы работников    дошкольных образовательных учреждений не ниже размера минимальной заработной 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102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20,00   </w:t>
            </w:r>
          </w:p>
        </w:tc>
      </w:tr>
      <w:tr>
        <w:trPr>
          <w:trHeight w:val="35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3.10.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104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78,60   </w:t>
            </w:r>
          </w:p>
        </w:tc>
      </w:tr>
      <w:tr>
        <w:trPr>
          <w:trHeight w:val="12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3.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программ спортивной подготовки в учреждениях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82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920,00   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4.1. 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даренные де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82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82,60   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</w:t>
            </w:r>
          </w:p>
        </w:tc>
      </w:tr>
      <w:tr>
        <w:trPr>
          <w:trHeight w:val="61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82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6,40   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4.2.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атриотическое воспитание учащихся в Краснотуран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82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4,00   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5.4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ведение оздоровительной компании дете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821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0,00   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821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28,80   </w:t>
            </w:r>
          </w:p>
        </w:tc>
      </w:tr>
      <w:tr>
        <w:trPr>
          <w:trHeight w:val="57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Мероприятие 5.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Выплаты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</w:t>
              <w:br/>
              <w:t xml:space="preserve">в муниципальных загородных оздоровительных лагерях санитарных врачей </w:t>
              <w:b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739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7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7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311,30   </w:t>
            </w:r>
          </w:p>
        </w:tc>
      </w:tr>
      <w:tr>
        <w:trPr>
          <w:trHeight w:val="39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Мероприятие 5.6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Софинансирование на выплаты врачам (включая санитарных врачей), муниципальным сестрам диетическим, шеф-поварам, старшим воспитателям  муниципальных загородных оздоровительных лагерей, на оплату услуг по санитарно-эпидемиологической оценке обстановки в муниципальных загородных оздоровительных лагерях, оказанных на договорной основ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S39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0   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Мероприятие 5.14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764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8,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8,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356,70   </w:t>
            </w:r>
          </w:p>
        </w:tc>
      </w:tr>
      <w:tr>
        <w:trPr>
          <w:trHeight w:val="15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Мероприятие 5.15.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Софинансирование - Обеспечение отдыха и оздоровления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S64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</w:t>
            </w:r>
          </w:p>
        </w:tc>
      </w:tr>
      <w:tr>
        <w:trPr>
          <w:trHeight w:val="15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Мероприятие 5.16.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Поддержка спортивных клубов по месту житель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74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  </w:t>
            </w:r>
          </w:p>
        </w:tc>
      </w:tr>
      <w:tr>
        <w:trPr>
          <w:trHeight w:val="15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Мероприятие 5.17.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Софинансирование -Поддержка спортивных клубов по месту житель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S4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0   </w:t>
            </w:r>
          </w:p>
        </w:tc>
      </w:tr>
      <w:tr>
        <w:trPr>
          <w:trHeight w:val="15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Мероприятие 5.18.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7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00,00   </w:t>
            </w:r>
          </w:p>
        </w:tc>
      </w:tr>
      <w:tr>
        <w:trPr>
          <w:trHeight w:val="15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Мероприятие 5.19.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Софинансирование - Устройство плоскостных спортивных сооружений в сельской мест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100S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,00   </w:t>
            </w:r>
          </w:p>
        </w:tc>
      </w:tr>
      <w:tr>
        <w:trPr>
          <w:trHeight w:val="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Всего по под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238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542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542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9323,70</w:t>
            </w:r>
          </w:p>
        </w:tc>
      </w:tr>
      <w:tr>
        <w:trPr>
          <w:trHeight w:val="900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"Поддержка детей-сирот. Расширение практики применения семейных форм воспит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2 300,5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283,7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2 283,7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867,90   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</w:t>
            </w:r>
          </w:p>
        </w:tc>
      </w:tr>
      <w:tr>
        <w:trPr>
          <w:trHeight w:val="12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2 300,5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283,7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2 283,7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867,90   </w:t>
            </w:r>
          </w:p>
        </w:tc>
      </w:tr>
      <w:tr>
        <w:trPr>
          <w:trHeight w:val="9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Отдел имущества землепользования и земле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Мероприятие 1.1.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200755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8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1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731,90   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200755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36,00   </w:t>
            </w:r>
          </w:p>
        </w:tc>
      </w:tr>
      <w:tr>
        <w:trPr>
          <w:trHeight w:val="1800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Мероприятие 2.1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Обеспечение 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Отдел имущества землепользования и земле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200R08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</w:t>
            </w:r>
          </w:p>
        </w:tc>
      </w:tr>
      <w:tr>
        <w:trPr>
          <w:trHeight w:val="9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 341,8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8 647,6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8 647,6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7637,00   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</w:t>
            </w:r>
          </w:p>
        </w:tc>
      </w:tr>
      <w:tr>
        <w:trPr>
          <w:trHeight w:val="12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 341,8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8 647,6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8 647,6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57634,00   </w:t>
            </w:r>
          </w:p>
        </w:tc>
      </w:tr>
      <w:tr>
        <w:trPr>
          <w:trHeight w:val="1200" w:hRule="atLeast"/>
        </w:trPr>
        <w:tc>
          <w:tcPr>
            <w:tcW w:w="73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Мероприятие 1.1.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. Центральный аппарат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300821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888,00   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300821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973,00   </w:t>
            </w:r>
          </w:p>
        </w:tc>
      </w:tr>
      <w:tr>
        <w:trPr>
          <w:trHeight w:val="57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Мероприятие 1.2.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 (учебно-методический кабинет, централизованная бухгалтерия, хозяйственная группа)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Отдел образования администрации Краснотуранского район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4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4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4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1544,00   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800,00   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4,80   </w:t>
            </w:r>
          </w:p>
        </w:tc>
      </w:tr>
      <w:tr>
        <w:trPr>
          <w:trHeight w:val="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0082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  </w:t>
            </w:r>
          </w:p>
        </w:tc>
      </w:tr>
      <w:tr>
        <w:trPr>
          <w:trHeight w:val="15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роприятие 1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егиональные выплаты и выплаты, обеспечивающие уровень заработной платы работников     не ниже размера минимальной заработной 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102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4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4,20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14085"/>
      </w:tblGrid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  <w:bookmarkStart w:id="6" w:name="RANGE!A1%3AH49"/>
            <w:bookmarkStart w:id="7" w:name="RANGE!A1%3AH49"/>
            <w:bookmarkEnd w:id="7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85" w:type="dxa"/>
            <w:tcBorders/>
          </w:tcPr>
          <w:p>
            <w:pPr>
              <w:pStyle w:val="Normal"/>
              <w:ind w:left="10785" w:hanging="10785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ложение № 5</w:t>
              <w:br/>
              <w:t>к   муниципальной программе  «Содействие развитию системы образования Краснотуранского района»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85" w:type="dxa"/>
            <w:tcBorders/>
          </w:tcPr>
          <w:p>
            <w:pPr>
              <w:pStyle w:val="Normal"/>
              <w:snapToGrid w:val="false"/>
              <w:ind w:left="10785" w:hanging="10785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Распределение планируемых объемов финансирования муниципальной программы по источникам и направлениям расходования средств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17"/>
        <w:gridCol w:w="3099"/>
        <w:gridCol w:w="3155"/>
        <w:gridCol w:w="1418"/>
        <w:gridCol w:w="1389"/>
        <w:gridCol w:w="1395"/>
        <w:gridCol w:w="2057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атус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9 год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год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 год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на период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Содействие развитию системы образования Краснотуранского района "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34880,4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94474,1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94474,10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223 828,60  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6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98509,4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62619,1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62619,10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23 747,60   </w:t>
            </w:r>
          </w:p>
        </w:tc>
      </w:tr>
      <w:tr>
        <w:trPr>
          <w:trHeight w:val="6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25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 250,00  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93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36371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31855,0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31855,00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00 081,00   </w:t>
            </w:r>
          </w:p>
        </w:tc>
      </w:tr>
      <w:tr>
        <w:trPr>
          <w:trHeight w:val="6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55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55,00   </w:t>
            </w:r>
          </w:p>
        </w:tc>
      </w:tr>
      <w:tr>
        <w:trPr>
          <w:trHeight w:val="124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1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12238,1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73 42,8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73542,80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159 323,70  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94814,7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60335,4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60335,40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15 485,50   </w:t>
            </w:r>
          </w:p>
        </w:tc>
      </w:tr>
      <w:tr>
        <w:trPr>
          <w:trHeight w:val="64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250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 250,00  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6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64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17423,4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13207,4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13207,40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43 838,20   </w:t>
            </w:r>
          </w:p>
        </w:tc>
      </w:tr>
      <w:tr>
        <w:trPr>
          <w:trHeight w:val="6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55,0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55,00   </w:t>
            </w:r>
          </w:p>
        </w:tc>
      </w:tr>
      <w:tr>
        <w:trPr>
          <w:trHeight w:val="12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2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Поддержка детей-сирот, расширение практики применения семейных форм воспитания»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300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83,7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83,70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 867,90  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300,5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83,7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83,70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 867,90   </w:t>
            </w:r>
          </w:p>
        </w:tc>
      </w:tr>
      <w:tr>
        <w:trPr>
          <w:trHeight w:val="63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64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129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3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341,8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647,6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647,60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7 637,00  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394,2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394,20   </w:t>
            </w:r>
          </w:p>
        </w:tc>
      </w:tr>
      <w:tr>
        <w:trPr>
          <w:trHeight w:val="63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6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947,60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647,6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8647,60  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6 242,80   </w:t>
            </w:r>
          </w:p>
        </w:tc>
      </w:tr>
      <w:tr>
        <w:trPr>
          <w:trHeight w:val="64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 капитальные вложения,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124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07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72" w:hanging="48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8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1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9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0E7362A45C4433E4F1BD00F3EDC3DC4743FE010451B012EE2C4k6I8I" TargetMode="External"/><Relationship Id="rId3" Type="http://schemas.openxmlformats.org/officeDocument/2006/relationships/hyperlink" Target="consultantplus://offline/ref=39E0E7362A45C4433E4F05DD19528332C57766E812114E512BE89130EF5A5BBEF8FE223069D1B56657F66Ak9I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7:00Z</dcterms:created>
  <dc:creator>1</dc:creator>
  <dc:description/>
  <cp:keywords/>
  <dc:language>en-US</dc:language>
  <cp:lastModifiedBy>Экономист</cp:lastModifiedBy>
  <cp:lastPrinted>2017-10-30T13:22:00Z</cp:lastPrinted>
  <dcterms:modified xsi:type="dcterms:W3CDTF">2019-10-04T03:17:00Z</dcterms:modified>
  <cp:revision>67</cp:revision>
  <dc:subject/>
  <dc:title>АДМИНИСТРАЦИЯ КРАСНОТУРАНСКОГО РАЙОНА</dc:title>
</cp:coreProperties>
</file>